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ว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2</w:t>
      </w:r>
    </w:p>
    <w:tbl>
      <w:tblPr>
        <w:tblW w:w="5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03"/>
        <w:gridCol w:w="11"/>
        <w:gridCol w:w="5"/>
      </w:tblGrid>
      <w:tr>
        <w:trPr/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ระปฐมบรมราชโอง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มื่อครั้งพระราชพิธีบรมราชาภิเษ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มื่อวั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5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ฤษภ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ุทธศักราช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2493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ความว่าอย่างไร</w:t>
            </w:r>
          </w:p>
        </w:tc>
      </w:tr>
      <w:tr>
        <w:trPr/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ราจะครองแผ่นดินโดยธรรม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ราจะครองแผ่นดินโดยธรรมเพื่อประโยชน์สุข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ราจะครองแผ่นดินโดยธ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ประโยชน์สุข</w:t>
            </w:r>
          </w:p>
          <w:p>
            <w:pPr>
              <w:pStyle w:val="Normal"/>
              <w:ind w:left="465" w:hanging="456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/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ราจะครองแผ่นดินโดยธ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ประโยชน์สุขแห่งมหาชนชาวสยาม</w:t>
            </w:r>
          </w:p>
        </w:tc>
      </w:tr>
      <w:tr>
        <w:trPr/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2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คือหลักทศพิธราชธรรม</w:t>
            </w:r>
          </w:p>
        </w:tc>
      </w:tr>
      <w:tr>
        <w:trPr/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มตต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ิยวา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ป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วิหิงสา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ศี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าชชว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ัน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ุเบกขา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ัน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วิโรธน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ิจจาค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ศี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ักโกธะ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รุณ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ันต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ัททว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ศีล</w:t>
            </w:r>
          </w:p>
        </w:tc>
      </w:tr>
      <w:tr>
        <w:trPr/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3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เป็นคนตร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ซื่อสัตย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ุจริ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ริงใ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รงกับทศพิธราชธรรมในข้อใด</w:t>
            </w:r>
          </w:p>
        </w:tc>
      </w:tr>
      <w:tr>
        <w:trPr/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ปะ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ัททวะ</w:t>
            </w:r>
          </w:p>
          <w:p>
            <w:pPr>
              <w:pStyle w:val="Normal"/>
              <w:ind w:left="151" w:hanging="142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าชชวะ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วิหิงสา</w:t>
            </w:r>
          </w:p>
        </w:tc>
      </w:tr>
      <w:tr>
        <w:trPr/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4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อดท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รงกับทศพิธราชธรรมในข้อใด</w:t>
            </w:r>
          </w:p>
        </w:tc>
      </w:tr>
      <w:tr>
        <w:trPr/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ันติ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ิจจาคะ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ปะ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ัททวะ</w:t>
            </w:r>
          </w:p>
        </w:tc>
      </w:tr>
      <w:tr>
        <w:trPr/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5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ยุติธรร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รงกับทศพิธราชธรรมในข้อใด</w:t>
            </w:r>
          </w:p>
        </w:tc>
      </w:tr>
      <w:tr>
        <w:trPr/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วิโรธนะ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ศีล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ิจจาคะ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ักโกธะ</w:t>
            </w:r>
          </w:p>
        </w:tc>
      </w:tr>
      <w:tr>
        <w:trPr/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6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พัฒนา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้องคำนึงถึงสภาพภูมิประเทศของบริเวณนั้นว่าเป็นอย่างไ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เรียนรู้สังคมวิทยาเกี่ยวกับนิสัยใจคอของคนในพื้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ตลอดจนวัฒนธรรมประเพณีแต่ละแห่งที่มีความแตกต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รียกว่าเป็นการพัฒนาโดยคำนึงถึงสิ่งใด</w:t>
            </w:r>
          </w:p>
        </w:tc>
      </w:tr>
      <w:tr>
        <w:trPr/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ภูมิสังคม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ภูมิศาสตร์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ภูมิวิทยา</w:t>
            </w:r>
          </w:p>
          <w:p>
            <w:pPr>
              <w:pStyle w:val="Normal"/>
              <w:ind w:left="376" w:hanging="322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ภูมิทัศน์</w:t>
            </w:r>
          </w:p>
        </w:tc>
      </w:tr>
      <w:tr>
        <w:trPr/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7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ฤษฎีใหม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การแก้ไขปัญหาในลักษณะใด</w:t>
            </w:r>
          </w:p>
        </w:tc>
      </w:tr>
      <w:tr>
        <w:trPr/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ลักษณะของแนวทางแก้ไขอย่างเชื่อมโยง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ลักษณะของแนวทางแก้ไขเป็นองค์รวม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ลักษณะของแนวทางแก้ไขในการบริหารจัดการดินและน้ำ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ุกข้อ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8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นวคิดเพื่อแก้ไขและพัฒนาประเทศตามแนวพระราชดำริ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รงมีหลักคิดใดเป็นประการสำคัญ</w:t>
            </w:r>
          </w:p>
        </w:tc>
      </w:tr>
      <w:tr>
        <w:trPr/>
        <w:tc>
          <w:tcPr>
            <w:tcW w:w="9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ทำให้ง่าย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อดคล้องกับสภาพความเป็นอยู่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อดคล้องกับระบบนิเวศน์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ถูกทุกข้อ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9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้อใดคือความหมายของพระราชดำรัส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ู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ั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ามัคคี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เรียนรู้เพื่อทราบถึงปัญหา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เรียนรู้เพื่อทราบถึงปัญห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ู้ถึงปัจจัยและวิธีการแก้ปัญหา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เรียนรู้เพื่อทราบถึงปัญห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ู้ถึงปัจจัยและวิธีการแก้ปัญห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ความรักที่จะลงมือไปปฏิบัติเพื่อแก้ปัญหา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ๆ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  <w:highlight w:val="red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ารเรียนรู้เพื่อทราบถึงปัญห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ู้ถึงปัจจัยและวิธีการแก้ปัญห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มีความรักที่จะลงมือไปปฏิบัติเพื่อแก้ปัญหา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ะมีความร่วมมือร่วมใจทำเป็นหมู่คณ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ให้มีพลังในการแก้ปัญหาให้ลุล่วงไปด้วยดี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DFD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สอบ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 xml:space="preserve">: 01   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4169E1"/>
                <w:sz w:val="20"/>
                <w:sz w:val="20"/>
                <w:szCs w:val="20"/>
              </w:rPr>
              <w:t>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4169E1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4169E1"/>
                <w:sz w:val="20"/>
                <w:szCs w:val="20"/>
              </w:rPr>
              <w:t>: 10</w:t>
            </w:r>
            <w:r>
              <w:rPr>
                <w:rFonts w:cs="Tahoma" w:ascii="MS Sans Serif;Times New Roman" w:hAnsi="MS Sans Serif;Times New Roman"/>
                <w:color w:val="4169E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พระบรมราโชวาทต่อไป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่านคิด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ด้เรียนรู้ในเรื่อง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ป็นประเด็นสำคัญ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บังคับตนเองนั้นเกิดขึ้นได้จากความรู้สึกระลึกได้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อะไรเป็นอะไ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รือเรียกส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"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ติ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"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ล่าว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่อนที่บุคคลจะทำ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ะพู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หรือแม้แต่จะคิดเรื่องต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สติหรือความรู้สึกระลึกได้นั้นจะทำให้หยุดคิดว่าสิ่งที่จะทำนั้นผิดชอบชั่วดีอย่างไ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ะมีผลเสียหายหรือจะเป็นประโยชน์อย่างไรต่อไปในระยะย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มื่อบุคคลคิดได้ก็จะสามารถตัดสินการกระทำของตนได้ถูกต้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้วก็จะกระทำเฉพาะสิ่งที่สุจริตที่มีประโยชน์อันยั่งยื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ไม่กระทำสิ่งที่จะเป็นความผิดเสียหายทั้งแก่ตนและส่วน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มีสติน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จะช่วยให้สามารถศึกษาทุกสิ่งทุกอย่างได้อย่างละเอีย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ประณี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ือเมื่อจะศึกษาสิ่ง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ก็จะพิจา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ร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ณากลั่นกรองสิ่งที่มิใช่ความถูกต้องแท้จริงออกเสียก่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พื่อให้ได้มาแต่เนื้อแท้ที่ปราศจากโทษ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บัณฑิตทั้งปวงผู้หวังความมั่นคงปลอดภัยทั้งของตนเองของชาติบ้านเมื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เมื่อจะทำการงานใ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ที่สำคัญ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อย่างที่จะหยุดคิดสักหน่อยก่อนทุกครั้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555555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แล้วท่านจะไม่ต้องประสบกับความผิดหวังและผิดพลาดในชีวิต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.."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3" w:hanging="293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  <w:highlight w:val="red"/>
              </w:rPr>
              <w:t>ก</w:t>
            </w:r>
            <w:r>
              <w:rPr>
                <w:rFonts w:cs="Tahoma" w:ascii="MS Sans Serif;Times New Roman" w:hAnsi="MS Sans Serif;Times New Roman"/>
                <w:sz w:val="20"/>
                <w:szCs w:val="20"/>
                <w:highlight w:val="red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มีสติ</w:t>
            </w:r>
          </w:p>
          <w:p>
            <w:pPr>
              <w:pStyle w:val="Normal"/>
              <w:ind w:left="293" w:hanging="284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ข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อดทน</w:t>
            </w:r>
          </w:p>
          <w:p>
            <w:pPr>
              <w:pStyle w:val="Normal"/>
              <w:ind w:left="465" w:hanging="456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ดี</w:t>
            </w:r>
          </w:p>
          <w:p>
            <w:pPr>
              <w:pStyle w:val="Normal"/>
              <w:rPr>
                <w:rFonts w:ascii="MS Sans Serif;Times New Roman" w:hAnsi="MS Sans Serif;Times New Roman" w:cs="Tahoma"/>
                <w:color w:val="555555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ง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>.</w:t>
            </w:r>
            <w:r>
              <w:rPr>
                <w:rFonts w:cs="Tahoma" w:ascii="MS Sans Serif;Times New Roman" w:hAnsi="MS Sans Serif;Times New Roman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555555"/>
                <w:sz w:val="20"/>
                <w:sz w:val="20"/>
                <w:szCs w:val="20"/>
              </w:rPr>
              <w:t>ความสามัคค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25:00Z</dcterms:created>
  <dc:creator>User</dc:creator>
  <dc:description/>
  <cp:keywords/>
  <dc:language>en-US</dc:language>
  <cp:lastModifiedBy>User</cp:lastModifiedBy>
  <dcterms:modified xsi:type="dcterms:W3CDTF">2010-10-22T04:26:00Z</dcterms:modified>
  <cp:revision>7</cp:revision>
  <dc:subject/>
  <dc:title>หมวด 3 ชุดที่ 3</dc:title>
</cp:coreProperties>
</file>